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 </w:t>
      </w:r>
      <w:r>
        <w:rPr>
          <w:rFonts w:cs="Times New Roman" w:ascii="Times New Roman" w:hAnsi="Times New Roman"/>
          <w:i/>
          <w:iCs/>
          <w:sz w:val="24"/>
        </w:rPr>
        <w:t>1982 – 2017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 po 36 ročnících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84"/>
        <w:gridCol w:w="1701"/>
        <w:gridCol w:w="734"/>
        <w:gridCol w:w="851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/>
          </w:tcPr>
          <w:p>
            <w:pPr>
              <w:pStyle w:val="Heading2"/>
              <w:rPr/>
            </w:pPr>
            <w:r>
              <w:rPr/>
              <w:t>Vopat Jan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,Plav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Č.Bu.,Plavsko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Rade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Pacov,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Radomír, 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,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bara Jaromír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Sládek Daniel, 7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řívratský Zdeněk, 5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rocházka Radek, 7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mermann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ákosník Luboš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 Rost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,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ait Kare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ek Daniel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ndera Pav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rga Tomáš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arek Jan, 4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sek Josef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t Josef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ísov, 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ý Luká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Dubné 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lup Tomáš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íkíkovice KÚ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mek Tomáš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ral Franišek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Jindřich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chobratský Pav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abmüller Ivo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rfiřt Marek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llinger Steph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shir Erl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šner Vladi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chý Mil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línek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íček Rade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ídek František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mmer Roman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 Rom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říž Milan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renc Mi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ouš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áček Štěpá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Manfred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ýkora Ja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Vác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baňki Leo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,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platek Eduard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lomský Michal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ala Pav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duška  František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chner Rogie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táček Vlastimi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lený Vladislav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rno Vladimí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nšík Josef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lma Tomáš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üftner Karel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Štefan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banec Vladi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kmund Mil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ndl Miroslav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olený Karel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bůrek Martin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évoda Iv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kovski Alexandr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ňo Ladi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gron Radomí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ibestiener R.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os Lukáš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pink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ahr František, 5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kl Rosti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udlar Jiří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drha Vác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ahorád Ivo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uda Josef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oranda David, 8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ilauer Jan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uer Václav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Team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nč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Zden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allenfels Jiří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Fiedler Jindřich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Pavel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Zdeně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c Václav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Vít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oun Jan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áprstek Jiří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ndenský Michal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ák Jan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Marti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ém Miroslav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Micha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Lejske Lubor, 6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sos Radek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ďura Ja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č Kar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ška Miloš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Ladis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ul Filip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urm Christian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Beran Ondřej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ček Pet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icari Jaromí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k Mil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kleštěk Hynek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alaš Jaromír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ycoň Petr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irák Lukáš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jal Vác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Homole, Č.Bu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íšek Jaroslav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eník Al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ysela Tomáš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íček Miro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ešek Jaroslav, 5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dláček Ondřej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zár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čka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štenský Petr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árta Karel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Stanis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Toul Filip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jzar Josef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řejší Jiří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David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álešák Ján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keni Pavo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abý Vác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henský Pet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, 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rtl Tomáš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orých Pavel, 7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šík Miloš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germann J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gner Kar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jvara Pave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jvoda Pavel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örninger Alfred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linger Čeněk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sabud Marti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olarik Josef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ek Daniel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Ext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s Pavel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kš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ítů Micha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ral Vít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ak Vác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ral Franišek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ůzl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honský Zdeněk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aná n. Lužnic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etana Josef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a Josef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řezina Jiří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Patrik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ahel Iv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tzl Mart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jstr Jíří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iloušek Michal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ěch Radim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lenka Mil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Rostis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Lud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Otakar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nečný Aleš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áš Ja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žinský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mbas Josef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ien Vlastimil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thánek Antoní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Vladimír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adílek Jiří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tejl Petr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yš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ynčl Stan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runka Jan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coš Robert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cha Josef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nděl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ubec Marti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čmínek Rad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ath Tons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in Franc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ů Lubo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Reichl Michal, 6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chý Jan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rba Kar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mek Zdeně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lšán Františe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ček Vác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venka J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ásek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udák Harald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hn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ko Rom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tínek Filip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ů Micha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Františe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boch Iv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rž Marti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včenko Alexand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išnický František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árik Peter, 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nát Marti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vljevič Duš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ačík Mar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Patrik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ma Miroslav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chozka Zdeeněk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týpka Rost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nad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oudíček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kl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ek Drahomír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amosta Ja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rytár Já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ata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Mil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cha Josef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Tý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us Zdedě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mrád Ladi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ch Miros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Štěpá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c Zdeně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ondáš Ondřej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ník Hugo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št Františe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cíř Vladimí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nický Mare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weis Josef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beda Václav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loun Ivo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álek Filip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nička Pav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arda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sta Pav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Pave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ář Hyne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elerure Christi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et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ajda J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a Alois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lík Sláva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něk Ludví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lichr Pet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ban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eizer Miloš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latka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činec Duš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chal Zdeně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keš J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bský Norbert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Alexandr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Ivo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 Tomáš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dlička Josef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žíšek Vác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František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sák Ja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ubík Františe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nek Emrich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rdamica David, 76 s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Micha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sal Karel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usoň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rda Pavo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hdal Jar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trskovský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ínský Ivo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lstr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stička Jan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inka Vác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František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Bedřich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Zbyšek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ák Mil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ležal Vladimí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skočil David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iří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jzlar Štěpá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da Daniel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mola Jáchym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lup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val Stani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ec Zdeněk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man Zdeněk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yslík Vladimír, 6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Pave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Ernst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Gmünd, 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chwessinger A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iczko Jiří,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těch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eisner Jiří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an Ja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bal Mil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ub Kare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ák Pavel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houn Josef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s Vác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ek Zdeněk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tek Filip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ále Josef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ražík Kart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ůnek, Rostiskav, 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yahur Jiří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uer Patrik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untorád Jiř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ňur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el Kar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řejší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ek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yan Vladi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 Vlastimi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sil Zdeněk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tůček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ša Zdeněk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ška Ja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Impreg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bolík Vojtěch, 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ladyka Jaro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říšek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dvihal Lukáš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pma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ndrs Mare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hnal Pavel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Infix.lenoch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Mil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 Radim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Iv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bec Tomáš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rna Jiří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rt Jaro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zera Ladi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Nosek Zdeněk, 4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Jaroslav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inbauer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ka Samu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ranský Lubo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ík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Bujnovský David, 8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irkl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k Josef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ider Daniel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ací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l Lad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Vác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ko Tomáš, 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ubick Jiří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šlavý Květos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na Micha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ček Pav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rno Luboš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lexa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mbrož Ja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Čermák Karel, 4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cepl Františe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ska David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tek Miros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jč Mil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Du.Kutná Hora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mský Rad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.Kutná Ho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us Josef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ů Jaro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ánek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Řehoř Františe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um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ůnek Jiří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eplý Ondřej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Josef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zecký Mojmír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id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noun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opášek Pavel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tko Zoltán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Drah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yerhofer Gerb.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Jan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spíšil Jan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cha Jakub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jskal Pavel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šek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ák Pet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str Robert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stl J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krč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pletal Vladimí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káček Milan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Josef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skočil Zdeněk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dák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lar Jaro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keš Vlastimi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oláš Miroslav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rva Pav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Micha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skoř Karel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lczynský Karel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sa Petr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íček Jindřich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Vodrážka Karel, 4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dník Rom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mek Vác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hri Pav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ürbach Marti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ska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plan Pet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eš Vlastimi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roň Petr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tký Zdeněk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rlička Rost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ttner Vác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l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nad David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ma Jan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her Ja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ýšín Jiří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vidal Lukáš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pnoma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bla Zdeněk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ček Václav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ivobare Fo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da Františ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belík Jaroslav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llner David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Matěj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keš Václav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lynář Jindřich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špůrek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eček Vladimí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nek Pavel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okeš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dílek Jaros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yns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da Miros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vácha Lad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ka Bartoloměj, 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Dražan Karel, 4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lász Pavo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itka Eduard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uzer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cl Františe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ič Christi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ravec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vlík Erik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chuster Pav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ntora Zdeně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alíř Pav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Vitásek Pavel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Pavel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ukner Milan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ad Gustav, 7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bík Štěpán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nop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hotka Josef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Vítězslav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šík Petr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chner Joche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Řezáč Martin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up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car Jan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áš Jiří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ček Josef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těchovský Josef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ahour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OBP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bla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choň Josef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čík Vladi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ena Ja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pfinger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ák Luboš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tař Stani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šek Hynek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ápl Ja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Mila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ačka Pavel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yška Václav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sladil Miro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r Martin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šl Gennadij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taj Stanislav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ka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udnář Lukáš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stek Dani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vindl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tr Vladimí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Jiří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uspeka Miro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ýška Josef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 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sch Pet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hout Ludě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za Vác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rch Ladis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J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Vác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tínek J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mrava (Čížek) Jaros.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láteník Jaroslav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Daniel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urda Zden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ánek Stani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ml Ja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Č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br Pavel, 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sátko Zden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šetečka Jan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lipčík Mi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aša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ek Antonín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vřík Pave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eček Jiří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ek Jindřich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D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Petr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vek Pet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Richard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ertů Michal, 7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echač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bořil Jan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idenc Lotíi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Eri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nč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lhánek Jaromír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öster Václav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nk Luboš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hoha Ja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ěncek Duš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rkol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mák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ha Luboš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fek Roma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rkovský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prt Josef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oň Petr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rátký Pavel, 7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rištof David, 8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ý Vladimír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spíšil Čestmí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Říčař Lub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ěch Bohumil, 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aček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erhák Roma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Štěpánek Kamil, 8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rebl Dani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hürriedl Christi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lustý Ladislav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achovi Libor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br Antonín, 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rdamica David, 01 ml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ák Ronald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ger Dan, 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k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chl Tomáš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ulík Pave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Mil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da Kar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loud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ninger Boris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ka Martin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ký Miro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ýna Radek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bi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ák Zdeněk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ub Mart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foň Jiří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stohryz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Ludě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ndát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chlör Johanes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ichter Micha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ichter Zdeněk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dláček Miros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dek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osil Václav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cek Ludví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enta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selý Miroslav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deněk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rzov Luboš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aulien Je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ář Aleš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Ondřej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an Vác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Jaroslav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utka Václav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ejmal Zdeněk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irsch Mari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ráká Libor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úska Mi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čmínek Adam, 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tlík Viktor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echer Wolfge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ý Ondřej, 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pekar Jan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ák Vladimí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olka Josef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lechta Rom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rop Ot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Miroslav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jsada Tomáš, 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rel Michal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Zeman Tomáš, 7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chyňský Josef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ha Lud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neč Tomáš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šner Tomáš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lm František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mát Milan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ek Jiří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accegg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indra Pave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František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Mi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děra Marti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íka Filip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umětel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ikšovský Josef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lhanc Kare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ěček Tomáš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ěchota Rom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jpal Jiří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kl Vladimí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Andreas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ůsek Micha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perrling Pet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řecký Tomáš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fář Ivo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sták Bohumil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ůch Kar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jsada Tomáš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Jan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lámalík Jaro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ůšek Jan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ž J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novský Vít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ědič Michal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avel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avel Jiří, 4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Viktor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keš Zdeněk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imeš Pet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lu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sse Jiří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ina Jaro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ín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udelka Miroslav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jtl Svatoplu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us Vladimí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oupa Evžen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íček Dalibor, 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ysela Stani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ovský Pave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eš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lum u Tř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ota Petr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Tomá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lník Emil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chlecký Jiří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lnar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nkovič Rudolf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ada Jaros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anta Vlastimi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rzavý Marti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  Ž E N Y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567"/>
        <w:gridCol w:w="567"/>
      </w:tblGrid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kupová Valerie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cházková Mile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ekanová Lucie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 n.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iklová Alice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echtoriková Lind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bková Lenk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Zlochová Simona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imůnková Simona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rušková Šárka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ártlová Růžen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ašková Pavla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ulcová Vlasta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eshirová Calrmen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evčenková Irina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vaříková Pavl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adyková Libuš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avlová Petr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ellinger Jana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ájková Renat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istová Hele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ováčková Da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ováková Magda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šetečková Lenka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vobodová Silvie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rabmüllerová Natálie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álková Jit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 xml:space="preserve">Kofroňová Karolína, 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ášková Iva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 xml:space="preserve">Radová Ludmila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pinková Lenk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eselá Marti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kešová Klár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eschlová Rad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vecová Renat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upá Eva (Jašarová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rlová Dan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íralová Anna 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ory n.Lu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lišová Karla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čková Kateři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ráčková Adé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umbová Petra, 67 (Trnková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rytárová Eliška, 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řivánková Bohumil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chardová Ivana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opovová Martin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mášková Lucie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ěpánovia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ufalová Monik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umbová Martin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utwirthová Pavl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ová Daniela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cházková Ivo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Uhlířová Miroslava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aculová Gabriel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radecká Leon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rková Petr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etrouová Han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čková Martan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patová Magd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417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7:00Z</dcterms:created>
  <dc:creator>Pozemkovy Fond CR</dc:creator>
  <dc:description/>
  <cp:keywords/>
  <dc:language>en-US</dc:language>
  <cp:lastModifiedBy>veronika</cp:lastModifiedBy>
  <cp:lastPrinted>2013-11-20T16:48:00Z</cp:lastPrinted>
  <dcterms:modified xsi:type="dcterms:W3CDTF">2017-11-27T15:53:00Z</dcterms:modified>
  <cp:revision>34</cp:revision>
  <dc:subject/>
  <dc:title>bod1998</dc:title>
</cp:coreProperties>
</file>